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-3429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4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36/38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60" w:leader="none"/>
        </w:tabs>
        <w:ind w:right="4470" w:hanging="0"/>
        <w:jc w:val="both"/>
        <w:rPr/>
      </w:pPr>
      <w:r>
        <w:rPr>
          <w:sz w:val="28"/>
          <w:szCs w:val="28"/>
        </w:rPr>
        <w:t>Об утверждении тарифов на  парикмахерские услуги  и услуги маникюрного кабинета МУ «Банно-оздоровительный  комплекс»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принимая во внимание обращение директора МУ «Банно-оздоровительный комплекс»  от  13.04.2022,    Совет депутатов городского округа Лотошино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  Утвердить и ввести в действие с 01.05.2022 года тарифы на парикмахерские услуги и услуги маникюрного кабинета МУ «Банно-оздоровительный комплекс»  согласно Приложениям  1,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Считать утратившими силу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 Решение Совета депутатов городского округа Лотошино  от 01.04.2021 г. №226/22  «Об утверждении тарифов на парикмахерские услуги МУП «Банно-оздоровительный комплекс»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Решение Совета депутатов городского округа Лотошино от 29.10.2020 г. №176/15 «Об утверждении тарифов на  услуги маникюрного кабинета МУП «Банно-оздоровительный комплекс».</w:t>
      </w:r>
    </w:p>
    <w:p>
      <w:pPr>
        <w:pStyle w:val="Normal"/>
        <w:spacing w:before="0" w:after="0"/>
        <w:ind w:right="6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решение в газете «Сельская новь» и разместить на официальном сайте администрации городского округа Лотошино в сети Интернет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настоящего решения возложить на заместителя главы администрации городского округа Лотошино  Шагиева А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30" w:before="0" w:after="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26"/>
        <w:shd w:fill="auto" w:val="clear"/>
        <w:tabs>
          <w:tab w:val="clear" w:pos="708"/>
          <w:tab w:val="left" w:pos="7052" w:leader="none"/>
        </w:tabs>
        <w:spacing w:lineRule="exact" w:line="230" w:before="0" w:after="30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  <w:tab/>
        <w:t>В.Н. Легезин</w:t>
      </w:r>
    </w:p>
    <w:p>
      <w:pPr>
        <w:pStyle w:val="26"/>
        <w:shd w:fill="auto" w:val="clear"/>
        <w:tabs>
          <w:tab w:val="clear" w:pos="708"/>
          <w:tab w:val="left" w:pos="7052" w:leader="none"/>
        </w:tabs>
        <w:spacing w:lineRule="exact" w:line="23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7052" w:leader="none"/>
        </w:tabs>
        <w:spacing w:lineRule="exact" w:line="230"/>
        <w:ind w:left="20" w:hanging="0"/>
        <w:jc w:val="both"/>
        <w:rPr/>
      </w:pPr>
      <w:r>
        <w:rPr>
          <w:sz w:val="28"/>
          <w:szCs w:val="28"/>
        </w:rPr>
        <w:t>Глава городского округа Лотошино</w:t>
        <w:tab/>
        <w:t>Е.Л. Долгасова</w:t>
      </w:r>
    </w:p>
    <w:p>
      <w:pPr>
        <w:pStyle w:val="26"/>
        <w:shd w:fill="auto" w:val="clear"/>
        <w:spacing w:lineRule="exact" w:line="271"/>
        <w:ind w:left="20" w:right="30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71"/>
        <w:ind w:left="20" w:right="30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71"/>
        <w:ind w:left="20" w:right="30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, Шагиеву А.Э., редакции газеты «Сельская новь», отделу по экономике и перспективному развитию, МУ «Банно-оздоровительный комплекс», юридическому отделу, прокурору, в дело.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  №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ского округа Лотоши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4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36/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b/>
          <w:sz w:val="28"/>
          <w:szCs w:val="28"/>
          <w:u w:val="single"/>
        </w:rPr>
        <w:t>Парикмахерские услуги   (Мужской зал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977"/>
      </w:tblGrid>
      <w:tr>
        <w:trPr>
          <w:trHeight w:val="3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мужская под наса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жка мужская под одну насадк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мужская моде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жка мужская для неработающих пенсионеров, зарегистрированных в Лотошинском  район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наго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детская до7 л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бор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внивание у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н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голо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арикмахерские услуги   (Женский зал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258"/>
        <w:gridCol w:w="2126"/>
      </w:tblGrid>
      <w:tr>
        <w:trPr>
          <w:trHeight w:val="38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усл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2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жка же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е (до 15 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(до 25 см и ниж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-00</w:t>
            </w:r>
          </w:p>
        </w:tc>
      </w:tr>
      <w:tr>
        <w:trPr>
          <w:trHeight w:val="7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жка женская для неработающих пенсионеров, зарегистрированных в Лотошинском  райо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-00</w:t>
            </w:r>
          </w:p>
        </w:tc>
      </w:tr>
      <w:tr>
        <w:trPr>
          <w:trHeight w:val="5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детская до7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внивание концов вол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внивание че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рирование  2 тона*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ткие (до 15 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(до 25 см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(от 25 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-00</w:t>
            </w:r>
          </w:p>
        </w:tc>
      </w:tr>
      <w:tr>
        <w:trPr>
          <w:trHeight w:val="4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 волос на бигуди феном с применением мусса, ла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иной до 25 с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от 25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завивка*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е  (до 15 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(до25 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 (от 25 с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-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рование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роткие волосы на шапоч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 фольгу: воло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е (до 15 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  (до25 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  (от 25 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-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ление  волос*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ткие (до 15 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  (до25 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  (от 25 см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крашивание волос*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ткие (до 15 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  (до25 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 (от 25 см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0-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поврежденных волос (экранир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е (до 15 с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  (до25 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  (от 25 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голо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е (до 15 с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  (до25 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  (от 25 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вол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м с рас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е до 15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до 25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 от 25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(свадебная) приче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зависимости от длины волос и сло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бров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бров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бров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рес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-</w:t>
      </w:r>
      <w:r>
        <w:rPr>
          <w:sz w:val="28"/>
          <w:szCs w:val="28"/>
        </w:rPr>
        <w:t xml:space="preserve"> стоимость материалов на парикмахерские услуги  не входит в тариф на парикмахерские услуги, расчет стоимости материала производится отдельно, согласно утвержденному администрацией МУ «Банно-оздоровительный комплекс» прейскуранту цен на расходные материалы (на основании цен Поставщик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  №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ского округа Лотошино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4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36/38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услуги ногтевого серви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365"/>
        <w:gridCol w:w="3544"/>
      </w:tblGrid>
      <w:tr>
        <w:trPr>
          <w:trHeight w:val="38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услуг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2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икю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кюр классический женский (подпиливание, замачивание в ванночке, обработка кутикулы с обрезанием, полиров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икюр классический мужской (подпиливание, замачивание в ванночке, обработка кутикулы с обрезанием, полировка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кюр аппаратный (подпиливание, обработка кутикулы аппаратом, полиров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левое наращивание (на формы, типсы) (удлинение ногтевой пластины, аппаратный маникюр, покрытие гелем до 0,2 мм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гель-лак (аппаратный маникюр, укрепление гель-лаком, то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гель (аппаратный маникюр, база, цвет, то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лак (база, цвет, закрепитель, суш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ногтей (гель, гель-ла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ногтей, шеллак (рисунок, блестки, страз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икю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кюр классический женский (замачивание, обработка стопы (лезвие, пилка), обработка ногтей, полировка, масло, кре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кюр классический мужской (замачивание, обработка стопы (лезвие, пилка), обработка ногтей, полировка, масло, кре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рижка ногтей на ног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а-процед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финовая ванночка (скраб, массаж, парафи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-процедуры (скраб, маска, массаж, крем-масл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(рук или ног)  4 мину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20"/>
      <w:pgMar w:left="1300" w:right="46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w w:val="100"/>
      <w:vertAlign w:val="superscript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hd w:fill="FFFFFF" w:val="clear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15:00Z</dcterms:created>
  <dc:creator>delo-5</dc:creator>
  <dc:description/>
  <cp:keywords/>
  <dc:language>en-US</dc:language>
  <cp:lastModifiedBy>СовДеп</cp:lastModifiedBy>
  <cp:lastPrinted>2022-05-04T09:20:00Z</cp:lastPrinted>
  <dcterms:modified xsi:type="dcterms:W3CDTF">2022-05-04T06:22:00Z</dcterms:modified>
  <cp:revision>15</cp:revision>
  <dc:subject/>
  <dc:title/>
</cp:coreProperties>
</file>